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050S2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33.07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3T17:23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3T18:50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5.3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A_RING COMPOSITION STUDY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